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040" w:right="-1038" w:firstLine="720"/>
        <w:outlineLvl w:val="0"/>
        <w:rPr>
          <w:caps/>
          <w:lang w:val="lt-LT"/>
        </w:rPr>
      </w:pPr>
      <w:r>
        <w:rPr>
          <w:caps/>
          <w:lang w:val="lt-LT"/>
        </w:rPr>
        <w:t>Patvirtinta</w:t>
      </w:r>
    </w:p>
    <w:p>
      <w:pPr>
        <w:pStyle w:val="Normal"/>
        <w:spacing w:lineRule="auto" w:line="360"/>
        <w:ind w:right="-1038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  <w:bookmarkStart w:id="0" w:name="OLE_LINK2"/>
      <w:bookmarkStart w:id="1" w:name="OLE_LINK1"/>
      <w:r>
        <w:rPr>
          <w:lang w:val="lt-LT"/>
        </w:rPr>
        <w:t>Kauno miesto savivaldybės tarybos</w:t>
      </w:r>
      <w:bookmarkEnd w:id="0"/>
      <w:bookmarkEnd w:id="1"/>
    </w:p>
    <w:p>
      <w:pPr>
        <w:pStyle w:val="Normal"/>
        <w:spacing w:lineRule="auto" w:line="360"/>
        <w:ind w:right="-1038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2013 m. balandžio 18 d. </w:t>
      </w:r>
    </w:p>
    <w:p>
      <w:pPr>
        <w:pStyle w:val="Normal"/>
        <w:spacing w:lineRule="auto" w:line="360"/>
        <w:ind w:right="-1038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lang w:val="lt-LT"/>
          </w:rPr>
          <w:t>sprendimu Nr. T-202</w:t>
        </w:r>
      </w:hyperlink>
    </w:p>
    <w:p>
      <w:pPr>
        <w:pStyle w:val="Normal"/>
        <w:ind w:left="4320" w:right="-1038" w:firstLine="720"/>
        <w:jc w:val="right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right="-1038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KAUNO MIESTO NEVYRIAUSYBINIŲ ORGANIZACIJŲ PROJEKTŲ FINANSAVIMO IŠ KAUNO MIESTO SAVIVALDYBĖS BIUDŽETO 2013 M. SĄMAT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970"/>
        <w:gridCol w:w="3729"/>
        <w:gridCol w:w="14"/>
        <w:gridCol w:w="1"/>
        <w:gridCol w:w="1082"/>
      </w:tblGrid>
      <w:tr>
        <w:trPr>
          <w:trHeight w:val="9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-89" w:hanging="14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ind w:left="266" w:right="-89" w:hanging="225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Organizacijos pavadinimas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Projekto, kuriam įgyvendinti skiriamos lėšos, pavadinima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uma (Lt)</w:t>
            </w:r>
          </w:p>
        </w:tc>
      </w:tr>
      <w:tr>
        <w:trPr>
          <w:trHeight w:val="2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right="-89" w:hanging="0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right="57" w:hanging="0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Programa „Bendruomenės Kaunui“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1" w:right="170" w:hanging="11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Kauno bendruomenių centrų asociacija</w:t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Asociacijos veiklos plėtra ir strategijos atnaujinimas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7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1" w:right="170" w:hanging="11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Lampėdžių bendruomenės centras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Aktyvios Lampėdžių bendruomenės plėtra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/>
            </w:pPr>
            <w:r>
              <w:rPr>
                <w:lang w:val="lt-LT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1" w:right="170" w:hanging="11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Aleksoto bendruomenės centras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Dirbam Aleksotui – garsinam Kauną!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/>
            </w:pPr>
            <w:r>
              <w:rPr>
                <w:lang w:val="lt-LT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1" w:right="170" w:hanging="11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Kauno Palemono bendruomenės centras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Palemonieti – ateik, bendrauk</w:t>
            </w:r>
          </w:p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/>
            </w:pPr>
            <w:r>
              <w:rPr>
                <w:lang w:val="lt-LT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1" w:right="170" w:hanging="11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Kauno Vilijampolės bendruomenės centras „Veršva“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Mes kartu jau 10 metų</w:t>
            </w:r>
          </w:p>
          <w:p>
            <w:pPr>
              <w:pStyle w:val="Normal"/>
              <w:ind w:left="76" w:right="57"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1" w:right="170" w:hanging="11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Kauno Panemunės bendruomenės centras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Kurkime gėrį ir grožį savo bendruomenėje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1" w:right="170" w:hanging="11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Asociacija Kauno Šilainių bendruomenės centras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Bendruomenės telkimas aktyviam laisvalaikiui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1" w:right="170" w:hanging="11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Kauno Vaišvydavos bendruomenės centras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Bendruomenė – tolerancijos ir pilietiškumo mokykla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1" w:right="170" w:hanging="11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Kauno Aukštųjų Šančių bendruomenės centras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pt-BR"/>
              </w:rPr>
            </w:pPr>
            <w:r>
              <w:rPr>
                <w:lang w:val="lt-LT"/>
              </w:rPr>
              <w:t>Aukštieji Šančiai – vieta, kurioje noriu gyventi</w:t>
            </w:r>
            <w:r>
              <w:rPr>
                <w:lang w:val="pt-BR"/>
              </w:rPr>
              <w:t xml:space="preserve">! 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Kauno Rokų bendruomenės centras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Rokų bendruomenės kūrybinio darbo dermė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/>
            </w:pPr>
            <w:r>
              <w:rPr>
                <w:lang w:val="lt-LT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Eigulių bendruomenės centras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Visuomeniniai renginiai Eiguliuose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Asociacija „Žaliasis ąžuolynas“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Po šimtamečiais Kauno ąžuolais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Kauno pilietinės bendruomenės centras „Dainava“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Aktyvinkime Dainavos bendruomenę- 201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Kauno miesto Aleksoto seniūnijos Naugardiškių bendruomenė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Naugardiškių parkas – kultūros židinys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Kalniečių bendruomenės centras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Džiaukimės kartu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Kauno bendruomenės centras „Girsta“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Bendruomenės centro „Girsta“ funkcionalumo didinimas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/>
            </w:pPr>
            <w:r>
              <w:rPr>
                <w:lang w:val="lt-LT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57" w:hanging="0"/>
              <w:rPr>
                <w:lang w:val="lt-LT"/>
              </w:rPr>
            </w:pPr>
            <w:r>
              <w:rPr>
                <w:lang w:val="lt-LT"/>
              </w:rPr>
              <w:t>Kauno Sargėnų ir Vytėnų bendruomenės centras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57" w:hanging="0"/>
              <w:rPr>
                <w:lang w:val="lt-LT"/>
              </w:rPr>
            </w:pPr>
            <w:r>
              <w:rPr>
                <w:lang w:val="lt-LT"/>
              </w:rPr>
              <w:t>Mes ir vėl kartu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8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57" w:hanging="0"/>
              <w:jc w:val="right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Iš vis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792"/>
        <w:gridCol w:w="3838"/>
        <w:gridCol w:w="1082"/>
      </w:tblGrid>
      <w:tr>
        <w:trPr>
          <w:trHeight w:val="2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right="-89" w:hanging="0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57" w:hanging="0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Programa „Jaunimas Kaunui“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AIESEC Lietuva Kauno filial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spacing w:val="-2"/>
                <w:lang w:val="lt-LT" w:eastAsia="en-US"/>
              </w:rPr>
            </w:pPr>
            <w:r>
              <w:rPr>
                <w:spacing w:val="-2"/>
                <w:lang w:val="lt-LT" w:eastAsia="en-US"/>
              </w:rPr>
              <w:t>Tarpkultūrinis dialogas. Aš būčiau T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VšĮ „Actio Catholica Patria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Savarankiškumo lin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 xml:space="preserve">    </w:t>
            </w:r>
            <w:r>
              <w:rPr>
                <w:lang w:val="lt-LT" w:eastAsia="en-US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 xml:space="preserve">Kauno jaunimo žiniasklaidos centras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Pilietiškos fotografijos akademij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Viešoji įstaiga „Visada savas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Jaunųjų žurnalistų akademij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/>
              </w:rPr>
              <w:t>VšĮ „Actio Catholica Patria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Atviras darbas su gatvės jaunim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 w:eastAsia="en-US"/>
              </w:rPr>
              <w:t>Tarptautinė filmų kūrėjų asociacija „Freimas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 w:eastAsia="en-US"/>
              </w:rPr>
              <w:t>Interaktyvus miesto kin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Asociacija ,,Teatronas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/>
              </w:rPr>
              <w:t>Šiuolaikinio cirko festivalis „Kaunas 2013“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Tarptautinė filmų kūrėjų asociacija „Freimas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/>
              </w:rPr>
              <w:t>Tarptautinė fotografijos paro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/>
            </w:pPr>
            <w:r>
              <w:rPr>
                <w:lang w:val="lt-LT"/>
              </w:rPr>
              <w:t>Paramos fondas</w:t>
            </w:r>
          </w:p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Jaunimo linija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Emocija, kurią pažina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0</w:t>
            </w:r>
          </w:p>
        </w:tc>
      </w:tr>
      <w:tr>
        <w:trPr>
          <w:trHeight w:val="36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Jaunųjų konservatorių lyg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Pilietiškumo mokykla 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/>
            </w:pPr>
            <w:r>
              <w:rPr>
                <w:lang w:val="lt-LT"/>
              </w:rPr>
              <w:t>Viešoji įstaiga „Visada savas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Super sav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0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/>
            </w:pPr>
            <w:r>
              <w:rPr>
                <w:lang w:val="lt-LT" w:eastAsia="en-US"/>
              </w:rPr>
              <w:t>VšĮ „Verslo iniciatyva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Darbo rinkos lyderia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VšĮ „Jaunimo asmeninio tobulėjimo centras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Informacija Ta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/>
            </w:pPr>
            <w:r>
              <w:rPr>
                <w:lang w:val="lt-LT" w:eastAsia="en-US"/>
              </w:rPr>
              <w:t>Vytauto Didžiojo universiteto studentų atstovybė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Pavasario festivalis: skirtingi, bet viening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0</w:t>
            </w:r>
          </w:p>
        </w:tc>
      </w:tr>
      <w:tr>
        <w:trPr>
          <w:trHeight w:val="58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Kauno technologijos universiteto studentų atstovybė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Kauno miesto studentų lyga 2013 (KMSL 2013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0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Asociacija „Kvadratu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firstLine="130"/>
              <w:rPr>
                <w:lang w:val="lt-LT"/>
              </w:rPr>
            </w:pPr>
            <w:r>
              <w:rPr>
                <w:lang w:val="lt-LT"/>
              </w:rPr>
              <w:t>Mobilioji aplikacija ,,Kaunas –</w:t>
            </w:r>
          </w:p>
          <w:p>
            <w:pPr>
              <w:pStyle w:val="Normal"/>
              <w:ind w:right="144" w:firstLine="130"/>
              <w:rPr/>
            </w:pPr>
            <w:r>
              <w:rPr>
                <w:lang w:val="lt-LT"/>
              </w:rPr>
              <w:t>jaunimui“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0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/>
            </w:pPr>
            <w:r>
              <w:rPr>
                <w:lang w:val="lt-LT"/>
              </w:rPr>
              <w:t>Viešoji įstaiga ,,Europos namai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44" w:hanging="130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Kauno mokomasis Europos    Parlament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0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VšĮ Jaunimo šachmatų klubas „Trys nuliai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44" w:hanging="0"/>
              <w:rPr/>
            </w:pPr>
            <w:r>
              <w:rPr>
                <w:lang w:val="lt-LT"/>
              </w:rPr>
              <w:t>Šachmatai – integracijos į visuomenę  modeli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0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Tautinė  lietuvių studentų</w:t>
            </w:r>
          </w:p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orporacija „Neo-Lithuania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Pasaulis iš mano perspektyvo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0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VšĮ „Kyumeikan mokykla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Japonijos kultūros ir meno dvasia Lietuvoje 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Roderick F. Tuck labdaros ir paramos fond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Jaunimo menų festivalis ,,Be stogo“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Kauno technologijos universiteto studentų atstovybė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Studentai gyvina Kaun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/>
            </w:pPr>
            <w:r>
              <w:rPr>
                <w:lang w:val="lt-LT"/>
              </w:rPr>
              <w:t>Jaunimo organizacija ,,Jaunieji lyderiai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Nelik už bort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VšĮ „Jaunimo asmeninio tobulėjimo centras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Atviras jaunimo apdovanojimų biur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/>
            </w:pPr>
            <w:r>
              <w:rPr>
                <w:lang w:val="lt-LT"/>
              </w:rPr>
              <w:t>Paramos fondas „Jaunimo linija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Gal pasikalbam?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 xml:space="preserve">Kauno jaunimo žiniasklaidos centras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44" w:hanging="130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Kūrybinio ugdymo ir informavimo   programa „Kadras“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ietuvos moksleivių sąjung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44" w:hanging="0"/>
              <w:rPr>
                <w:lang w:val="lt-LT"/>
              </w:rPr>
            </w:pPr>
            <w:r>
              <w:rPr>
                <w:lang w:val="lt-LT"/>
              </w:rPr>
              <w:t>Visuomeniški ir aktyvūs Kauno miesto moksleivia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0</w:t>
            </w:r>
          </w:p>
        </w:tc>
      </w:tr>
      <w:tr>
        <w:trPr>
          <w:trHeight w:val="2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right="-89" w:hanging="0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/>
            </w:pPr>
            <w:r>
              <w:rPr>
                <w:lang w:val="lt-LT" w:eastAsia="en-US"/>
              </w:rPr>
              <w:t>Vytauto Didžiojo universiteto studentų atstovybė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Informacinis leidinys pirmakursiam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Tautinė  lietuvių studentų</w:t>
            </w:r>
          </w:p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/>
              </w:rPr>
              <w:t>korporacija „Neo-Lithuania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Savanoriškas, pilietiškas – patriot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Kauno kurčiųjų jaunimo organizacij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Mes nemiegam!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S Santakos tunt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Lyderystės anatomij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/>
            </w:pPr>
            <w:r>
              <w:rPr>
                <w:lang w:val="lt-LT" w:eastAsia="en-US"/>
              </w:rPr>
              <w:t>VšĮ „Verslo iniciatyva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Jaunimo verslumo skatinimas gerąja prakti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/>
              </w:rPr>
              <w:t>VšĮ „Psichologinio konsultavimo grupė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Nuo Aš iki Me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Jaunimo verslo biur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Kauno jaunimo verslumo skatinimas 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AIESEC Lietuva Kauno filial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 w:eastAsia="en-US"/>
              </w:rPr>
              <w:t>Atrask save versle!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 w:eastAsia="en-US"/>
              </w:rPr>
            </w:pPr>
            <w:r>
              <w:rPr>
                <w:lang w:val="lt-LT"/>
              </w:rPr>
              <w:t>Kauno jaunimo organizacijų sąjunga „Apskritasis stalas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 w:eastAsia="en-US"/>
              </w:rPr>
            </w:pPr>
            <w:r>
              <w:rPr>
                <w:lang w:val="lt-LT"/>
              </w:rPr>
              <w:t>Matomas, girdimas ir vertinamas Kauno jaunim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138" w:hanging="0"/>
              <w:jc w:val="right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Iš vis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57" w:hanging="0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Programa „Socialinės apsaugos plėtra, skurdo bei socialinės atskirties mažinimas“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Marijos Krikščionių Pagalbos dukterų institut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/>
              </w:rPr>
              <w:t>Palemono vaikų dienos centr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auno Švč. Jėzaus Širdies parapij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/>
              </w:rPr>
              <w:t>Kauno Šančių parapijos vaikų dienos centr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abdaros ir paramos fondas „Tavo galimybė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/>
              </w:rPr>
              <w:t>Vaiko ir šeimos socializacija dienos centr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 xml:space="preserve">Viešoji įstaiga „Vestos projektai“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/>
              </w:rPr>
              <w:t>Dienos centras „Vesta“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ietuvos Carit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/>
              </w:rPr>
              <w:t>Vaikų stotelė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>Dieviškosios Jėzaus Širdies pranciškonių kongregacij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/>
              </w:rPr>
              <w:t>Žaliakalnio vaikų dienos centr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ietuvos samariečių bendrijos Kauno skyriu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/>
              </w:rPr>
              <w:t>Vaikų dienos centras „Užuovėja“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Asociacija Kauno moterų draugij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/>
              </w:rPr>
              <w:t xml:space="preserve">Merginų dienos centras </w:t>
            </w:r>
          </w:p>
          <w:p>
            <w:pPr>
              <w:pStyle w:val="Normal"/>
              <w:ind w:left="85" w:right="144" w:hanging="0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adėk sau“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Viešoji įstaiga Šeimos santykių institut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/>
            </w:pPr>
            <w:r>
              <w:rPr>
                <w:lang w:val="lt-LT"/>
              </w:rPr>
              <w:t>Padėkime vaikams visi kartu</w:t>
            </w:r>
            <w:r>
              <w:rPr/>
              <w:t>!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VšĮ „Juventa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Visada tarp draug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600</w:t>
            </w:r>
          </w:p>
        </w:tc>
      </w:tr>
      <w:tr>
        <w:trPr>
          <w:trHeight w:val="3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57" w:hanging="0"/>
              <w:rPr>
                <w:lang w:val="lt-LT"/>
              </w:rPr>
            </w:pPr>
            <w:r>
              <w:rPr>
                <w:lang w:val="lt-LT"/>
              </w:rPr>
              <w:t>Labdaros ir paramos fondas „Alfa 1“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144" w:hanging="0"/>
              <w:rPr>
                <w:lang w:val="lt-LT"/>
              </w:rPr>
            </w:pPr>
            <w:r>
              <w:rPr>
                <w:lang w:val="lt-LT"/>
              </w:rPr>
              <w:t>Vaikų dienos centras „Viltis“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144" w:hanging="0"/>
              <w:rPr>
                <w:lang w:val="lt-LT"/>
              </w:rPr>
            </w:pPr>
            <w:r>
              <w:rPr>
                <w:lang w:val="lt-LT"/>
              </w:rPr>
              <w:t>Maltos ordino pagalbos tarnyb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144" w:hanging="0"/>
              <w:rPr>
                <w:lang w:val="lt-LT"/>
              </w:rPr>
            </w:pPr>
            <w:r>
              <w:rPr>
                <w:lang w:val="lt-LT"/>
              </w:rPr>
              <w:t>Gričiupio vaikų dienos centr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144" w:hanging="0"/>
              <w:rPr>
                <w:lang w:val="lt-LT"/>
              </w:rPr>
            </w:pPr>
            <w:r>
              <w:rPr>
                <w:lang w:val="lt-LT"/>
              </w:rPr>
              <w:t>Lietuvos šv. kunigo J. Bosko Saleziečių draugij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144" w:hanging="0"/>
              <w:rPr/>
            </w:pPr>
            <w:r>
              <w:rPr>
                <w:lang w:val="lt-LT"/>
              </w:rPr>
              <w:t>Palemono kun. Bosko oratorij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Viešoji įstaiga Šeimos santykių institut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Kompleksinė krizių šeimoje įveikimo programa 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6500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auno apskrities moterų krizių centras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Pagalba smurtą patiriančioms moterims ir vaikam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Viešoji įstaiga Psichologinės paramos ir konsultavimo centras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Psichosocialinė pagalba rizikos grupės paaugliam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Viešoji įstaiga „Moters pagalba moteriai“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Kompleksinės paslaugos moterims krizėj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600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auno apskrities moterų krizių centras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Paslaugos krizės ištiktai šeima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792"/>
        <w:gridCol w:w="3838"/>
        <w:gridCol w:w="1082"/>
      </w:tblGrid>
      <w:tr>
        <w:trPr>
          <w:trHeight w:val="2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right="-89" w:hanging="0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Viešoji įstaiga „Moters pagalba moteriai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Šeimos mediacijos paslaugo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auno arkivyskupijos šeimos centr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Rūpestis kūdikys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Viešoji įstaiga Psichologinės paramos ir konsultavimo centras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Psichosocialinė pagalba globojamiems jaunuoliam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Marijos Nekaltojo Prasidėjimo Vargdienių seserų palaimintojo arkivyskupo Jurgio Matulaičio namai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Draugauk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Viešoji įstaiga „Solija“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Kompleksinė pagalba socialinės rizikos šeimom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46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abdaros ir paramos fondas „Saulės smiltys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Kultūros, menų ir saviugdos terapij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 xml:space="preserve">Asociacija Kauno moterų draugija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Moterų iniciatyva prieš smurtą šeimoj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>Motinos ir vaiko paramos-labdaros fondas „Aušta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Vienišas, bet ne vien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auno arkivyskupijos šeimos centras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Laimingas vaikas – vaikas šeimoj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Asociacija „Kauno moterų linija“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  <w:t>Savižudybių prevencija Kauno mies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oji įstaiga Psichologinių idėjų nama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oks veiksm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auno apskrities vyrų krizių centr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Kompleksinė pagalba krizes išgyvenantiems vyram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auno apskrities vyrų krizių centr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Smurtinio elgesio keitimo praktinis taikym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ind w:left="99" w:right="-80" w:hanging="0"/>
              <w:rPr>
                <w:lang w:val="lt-LT"/>
              </w:rPr>
            </w:pPr>
            <w:r>
              <w:rPr>
                <w:lang w:val="lt-LT"/>
              </w:rPr>
              <w:t>Asociacija „Nuteistųjų socialinio užimtumo centras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ind w:left="99" w:right="-80" w:hanging="0"/>
              <w:rPr>
                <w:lang w:val="lt-LT"/>
              </w:rPr>
            </w:pPr>
            <w:r>
              <w:rPr>
                <w:lang w:val="lt-LT"/>
              </w:rPr>
              <w:t>Kompleksinė parama Kauno tardymo izoliatoriuj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abdaros ir paramos fondas „Gyvenimo vartai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Priklausomybės ligų reabilitacijos dienos centr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ietuvos Carit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Pagalba prostitucijos ir prekybos žmonėmis aukom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VšĮ „TC Laisva valia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Priklausomų moterų socialinės atskirties mažinim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Paramos fondas „Rigra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Pasirūpink savim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auno Kristaus Prisikėlimo parapij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Sriubos valgyklos svarba Kauno bendruomene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58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ietuvos samariečių bendrijos Kauno skyriu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Socialiai remtinų asmenų maitinimo organizavim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83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abdaros ir paramos fondas „Maistas kūnui ir sielai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Pamaitinkime visus alkstančiuosi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abdaros ir paramos fondas „Maisto bankas“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Parama maistu – neišmetame, atiduodame skurstantiem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 xml:space="preserve">Lietuvos pensininkų sąjungos „Bočiai“ Kauno bendrij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Ištiesime gerumo rank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Pagyvenusios moters veiklos centro Kauno paslaugų ir laisvalaikio skyrius „Juozapinė“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Pagyvenusių žmonių specialios socialinės paslaugo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auno moters užimtumo informacijos centr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02" w:hanging="0"/>
              <w:rPr>
                <w:lang w:val="lt-LT"/>
              </w:rPr>
            </w:pPr>
            <w:r>
              <w:rPr>
                <w:lang w:val="lt-LT"/>
              </w:rPr>
              <w:t>Su šaukštu, plunksna ir fotoaparat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ietuvos politinių kalinių ir tremtinių bendrijos Kauno filial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Socialinė pagalba buvusiems tremtiniams ir jų šeimos nariam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2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right="-89" w:hanging="0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auno Kristaus Prisikėlimo parapij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Sociokultūrinių paslaugų senjorams organizavim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Kauno pagyvenusių žmonių asociacija 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Sociokultūrinės paslaugos senjorų atskirties mažinimu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ietuvos samariečių bendrijos Kauno skyriu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Vienišų senyvo amžiaus asmenų slaug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ietuvos Carit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druomenės aktyvinimas teikti socialinę pagalb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Lietuvos politinių kalinių ir tremtinių sąjungos Kauno filialas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Buvusių tremtinių patirtis – ateities kartom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Pagyvenusios moters veiklos centr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rPr>
                <w:lang w:val="lt-LT"/>
              </w:rPr>
            </w:pPr>
            <w:r>
              <w:rPr>
                <w:lang w:val="lt-LT"/>
              </w:rPr>
              <w:t>Padėk kitam – padėsi sa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" w:right="57" w:hanging="14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Kauno arkivyskupijos Carita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57" w:hanging="0"/>
              <w:rPr>
                <w:lang w:val="lt-LT"/>
              </w:rPr>
            </w:pPr>
            <w:r>
              <w:rPr>
                <w:lang w:val="lt-LT"/>
              </w:rPr>
              <w:t>Žvilgsnis į vertingą senėjimą per mokymąs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57" w:hanging="0"/>
              <w:jc w:val="right"/>
              <w:rPr>
                <w:lang w:val="lt-LT" w:eastAsia="en-US"/>
              </w:rPr>
            </w:pPr>
            <w:r>
              <w:rPr>
                <w:b/>
                <w:lang w:val="lt-LT" w:eastAsia="en-US"/>
              </w:rPr>
              <w:t>Iš vis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57" w:hanging="0"/>
              <w:jc w:val="right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Iš vis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50 00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3" w:right="-23" w:hanging="0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20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48" w:hanging="0"/>
      <w:outlineLvl w:val="1"/>
    </w:pPr>
    <w:rPr>
      <w:b/>
      <w:bCs/>
      <w:cap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38" w:hanging="0"/>
      <w:outlineLvl w:val="4"/>
    </w:pPr>
    <w:rPr>
      <w:b/>
      <w:caps/>
      <w:lang w:val="lt-LT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Xheadtext">
    <w:name w:val="xheadtext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Antrat3Diagrama">
    <w:name w:val="Antraštė 3 Diagrama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2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3:00Z</dcterms:created>
  <dc:creator>Socialinių paslaugų skyrius</dc:creator>
  <dc:description/>
  <cp:keywords/>
  <dc:language>en-US</dc:language>
  <cp:lastModifiedBy>Audronė Petkienė</cp:lastModifiedBy>
  <cp:lastPrinted>2012-04-12T09:03:00Z</cp:lastPrinted>
  <dcterms:modified xsi:type="dcterms:W3CDTF">2013-04-25T06:45:00Z</dcterms:modified>
  <cp:revision>6</cp:revision>
  <dc:subject>KAUNO MIESTO NEVYRIAUSYBINIŲ ORGANIZACIJŲ PROJEKTŲ FINANSAVIMO IŠ KAUNO MIESTO SAVIVALDYBĖS BIUDŽETO 2012 M. SĄMATA</dc:subject>
  <dc:title>SĄMATA</dc:title>
</cp:coreProperties>
</file>